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5.09.2017 г.                                                                                             </w:t>
        <w:tab/>
        <w:t xml:space="preserve">     № 12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муниципального образования «Красноключ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расноключинского сельского поселения от 22.09.2017 г. № 10 «Об инициировании проведения референдума», решения Совета Красноключинское сельского поселения от 22.09.2017 г. № 11 «Об инициировании проведения референдума», Совет Красноключинского сельского поселения </w:t>
      </w:r>
      <w:r>
        <w:rPr>
          <w:b/>
          <w:bCs/>
          <w:sz w:val="28"/>
          <w:szCs w:val="28"/>
        </w:rPr>
        <w:t>решает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на 19 ноября 2017 года местный референдум по вопросу введения и использования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7  году в сумме 15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8"/>
          <w:szCs w:val="28"/>
        </w:rPr>
        <w:t>Красноключинское</w:t>
      </w:r>
      <w:r>
        <w:rPr>
          <w:sz w:val="28"/>
          <w:szCs w:val="28"/>
        </w:rPr>
        <w:t xml:space="preserve"> сельское поселение» Нижнекамского муниципального района Республики Татарстан, за исключением инвалидов 1 группы, ветеранов и участников ВОВ, вдов участников ВОВ, студентов, обучающихся по очной форме обучения; с оплатой 50% инвалидам 2 группы и пенсионерам старше 80 лет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426"/>
        <w:rPr/>
      </w:pPr>
      <w:r>
        <w:rPr>
          <w:sz w:val="28"/>
          <w:szCs w:val="28"/>
        </w:rPr>
        <w:t>- реконструкция и строительство тротуаров  по улице Советска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емонт внутри квартальных дорог по улице Центральная возле домов №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 путем размещения в  печатных изданиях, на информационных стендах Поселения и на сайте Поселения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 xml:space="preserve"> Красноклю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</w:t>
        <w:tab/>
        <w:t xml:space="preserve">  И.К. З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7:00Z</dcterms:created>
  <dc:creator>EPK</dc:creator>
  <dc:description/>
  <cp:keywords/>
  <dc:language>en-US</dc:language>
  <cp:lastModifiedBy>EPK</cp:lastModifiedBy>
  <dcterms:modified xsi:type="dcterms:W3CDTF">2017-09-27T12:13:00Z</dcterms:modified>
  <cp:revision>5</cp:revision>
  <dc:subject/>
  <dc:title>РЕСПУБЛИКА ТАТАРСТАН</dc:title>
</cp:coreProperties>
</file>